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ENFEKSİYON HASTALIKLARI VE KLİNİK MİKROBİYOLOJ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 FAKÜLTESİ ENFEKSİYON HASTALIKLARI VE KLİNİK MİKROBİYOLOJİ ANABİLİM DALI</w:t>
      </w:r>
    </w:p>
    <w:p>
      <w:pPr>
        <w:pStyle w:val="Normal"/>
        <w:rPr/>
      </w:pPr>
      <w:r>
        <w:rPr/>
        <w:t xml:space="preserve">Staj Başlangıç Tarihi :                                                                                     </w:t>
        <w:tab/>
        <w:tab/>
        <w:t xml:space="preserve"> Süresi : 1 Ay </w:t>
      </w:r>
    </w:p>
    <w:p>
      <w:pPr>
        <w:pStyle w:val="Normal"/>
        <w:rPr/>
      </w:pPr>
      <w:r>
        <w:rPr/>
        <w:t>Staj Bitiş Tarihi :</w:t>
        <w:tab/>
        <w:tab/>
        <w:tab/>
        <w:tab/>
        <w:tab/>
        <w:tab/>
        <w:tab/>
        <w:tab/>
        <w:t xml:space="preserve"> Staj Grubu 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20"/>
        <w:gridCol w:w="1400"/>
        <w:gridCol w:w="1260"/>
        <w:gridCol w:w="1276"/>
      </w:tblGrid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N AZ YAPMASI GEREKEN SAY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YAPTIĞI SAY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YETER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YETERSİZ</w:t>
            </w:r>
          </w:p>
        </w:tc>
      </w:tr>
      <w:tr>
        <w:trPr>
          <w:trHeight w:val="3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kroskop kullanı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mber ponksiyon sonucunun değerlendirilm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linik örneklerden kültür alınması ve sonuçlarının değerlendirilm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yabetik ayak bakı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nfekte yara bakı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ita mikroskobi inceleme yöntemle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İzolasyon önlemlerinin uygulanmas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tater takılmas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nda takılmas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oğaz kültürü al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n kültürü al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İdrar kültürü al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rekt ve boyalı (Gram, EZN) preparat incelenm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ılcı antibiyotik kullanımı prensiplerini kullanarak üriner sistem ve yumuşak doku enfeksiyonlarının yöneti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567"/>
        <w:gridCol w:w="1457"/>
        <w:gridCol w:w="1393"/>
        <w:gridCol w:w="1815"/>
      </w:tblGrid>
      <w:tr>
        <w:trPr>
          <w:trHeight w:val="463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lenen Etkinlikler</w:t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hepat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ello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la enfeksiyonlar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nj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rar yolu infeksiyonlar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solunum yolu infeksiyonlar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bakımı ilişkili infeksiyonl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feksiyonlardan korunma (bağışıklama, genel önlemler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Yaptığı sayı kısmına öğrencinin yaptığı işlem yeterli ise onay işareti de konulabili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Tıp</cp:lastModifiedBy>
  <dcterms:modified xsi:type="dcterms:W3CDTF">2020-12-14T10:17:00Z</dcterms:modified>
  <cp:revision>9</cp:revision>
  <dc:subject/>
  <dc:title/>
</cp:coreProperties>
</file>